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"Đừng tự dối mình; Đức Chúa Trời không chịu khinh dể đâu;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vì ai gieo giống chi, sẽ gặt giống ấy."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Ga-la-ti </w:t>
      </w:r>
      <w:r>
        <w:rPr>
          <w:rFonts w:cs="Cambria" w:ascii="Cambria" w:hAnsi="Cambria"/>
          <w:i/>
          <w:sz w:val="22"/>
          <w:szCs w:val="22"/>
        </w:rPr>
        <w:t xml:space="preserve"> - Galatians </w:t>
      </w:r>
      <w:r>
        <w:rPr>
          <w:rFonts w:cs="Cambria" w:ascii="Cambria" w:hAnsi="Cambria"/>
          <w:b/>
          <w:sz w:val="22"/>
          <w:szCs w:val="22"/>
        </w:rPr>
        <w:t xml:space="preserve"> 6:7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</w:rPr>
        <w:t xml:space="preserve">"Do not be deceived: God is not mocked, for whatever one sows,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hat will he also reap.”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3/7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ân Số Ký 4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</w:rPr>
        <w:t xml:space="preserve">Con cháu của ba dòng họ nào được chọn để làm công việc trong hội mạc (tent of meeting)? </w:t>
      </w:r>
      <w:r>
        <w:rPr>
          <w:rFonts w:cs="Cambria" w:ascii="Cambria" w:hAnsi="Cambria"/>
          <w:sz w:val="22"/>
          <w:szCs w:val="22"/>
          <w:lang w:val="fr-FR"/>
        </w:rPr>
        <w:t>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Họ được chọn trong khoảng tuổi nào? 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3.    Công việc của họ là chuyên chở, gánh, khiêng hay phục vụ? 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  <w:tab/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4.</w:t>
        <w:tab/>
        <w:t xml:space="preserve">Những người này làm việc dưới sự điều động và giám sát của </w:t>
        <w:tab/>
        <w:t>ai? 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5.</w:t>
        <w:tab/>
        <w:t xml:space="preserve">Xin xem câu  15, 19 và 20, cho biết trường hợp nào họ sẽ bị </w:t>
        <w:tab/>
        <w:t>phạt  chết? 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</w:t>
      </w:r>
      <w:r>
        <w:rPr>
          <w:rFonts w:cs="Cambria" w:ascii="Cambria" w:hAnsi="Cambria"/>
          <w:b/>
          <w:sz w:val="22"/>
          <w:szCs w:val="22"/>
          <w:lang w:val="fr-FR"/>
        </w:rPr>
        <w:t>Ba 4/7</w:t>
      </w:r>
      <w:r>
        <w:rPr>
          <w:rFonts w:cs="Cambria" w:ascii="Cambria" w:hAnsi="Cambria"/>
          <w:b/>
          <w:sz w:val="22"/>
          <w:szCs w:val="22"/>
          <w:lang w:val="vi-VN"/>
        </w:rPr>
        <w:t>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Dân Số Ký 5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hành phần nào sẽ bị đuổi ra ngoài trại quân? 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Tại sao?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hầy tế lễ buộc người nữ bị nghi ngờ phạm tội bất trung với chồng phải uống nước gì? 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Kết quả thế nào sẽ cho biết người nữ đó có phạm tội hay không? 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Ai dẫn người phụ này đến thầy tế lễ? 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fr-FR"/>
        </w:rPr>
        <w:t xml:space="preserve"> 5/7/202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Dân Số Ký 6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Hứa nguyện "Na-xi-rê" nghĩa là gì? 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Lời hứa nguyện này suốt đời hay có thời hạn? 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rong thời gian này người đó phải kiêng cữ những điều gì? 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Năm 6/7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ân Số Ký 7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ác trưởng tộc Y-sơ-ra-ên đem lễ vật dâng cho Chúa vào thời điểm  nào?  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</w:rPr>
        <w:t xml:space="preserve">Họ đem dâng của lễ theo thứ tự hay muốn dâng vào lúc nào cũng được?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3.</w:t>
        <w:tab/>
        <w:t xml:space="preserve">Ai nói chuyện với Môi-se trong hội mạc? 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  <w:lang w:val="fr-FR"/>
        </w:rPr>
        <w:t>7/7/</w:t>
      </w:r>
      <w:r>
        <w:rPr>
          <w:rFonts w:cs="Cambria" w:ascii="Cambria" w:hAnsi="Cambria"/>
          <w:b/>
          <w:sz w:val="22"/>
          <w:szCs w:val="22"/>
          <w:lang w:val="vi-VN"/>
        </w:rPr>
        <w:t>202</w:t>
      </w:r>
      <w:r>
        <w:rPr>
          <w:rFonts w:cs="Cambria" w:ascii="Cambria" w:hAnsi="Cambria"/>
          <w:b/>
          <w:sz w:val="22"/>
          <w:szCs w:val="22"/>
          <w:lang w:val="fr-FR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Dân Số Ký 8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Ai hướng dẫn A-rôn cách sắp đèn trong đền tạm? </w:t>
      </w:r>
      <w:r>
        <w:rPr>
          <w:rFonts w:cs="Cambria" w:ascii="Cambria" w:hAnsi="Cambria"/>
          <w:sz w:val="22"/>
          <w:szCs w:val="22"/>
          <w:lang w:val="es-ES"/>
        </w:rPr>
        <w:t>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Người Lê-vi phải trải qua nghi lễ nào rồi mới được phục vụ Chúa trong đền thờ? </w:t>
      </w:r>
      <w:r>
        <w:rPr>
          <w:rFonts w:cs="Cambria" w:ascii="Cambria" w:hAnsi="Cambria"/>
          <w:sz w:val="22"/>
          <w:szCs w:val="22"/>
        </w:rPr>
        <w:t>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3.  </w:t>
        <w:tab/>
        <w:t>Người Lê-vi được phục vụ trong đền thờ bao nhiêu năm? 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>Thứ Bảy 8/7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>Dân Số Ký 9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Chúa dặn Môi-se phải giữ Lễ Vượt Qua vào ngày tháng nào? </w:t>
      </w:r>
      <w:r>
        <w:rPr>
          <w:rFonts w:cs="Cambria" w:ascii="Cambria" w:hAnsi="Cambria"/>
          <w:sz w:val="22"/>
          <w:szCs w:val="22"/>
          <w:lang w:val="fr-FR"/>
        </w:rPr>
        <w:t>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Nếu bị ô uế hoặc đi xa không giữ lễ này được thì phải làm sao? 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âu nào cho biết dân Y-sơ-ra-ên ra đi hay dừng lại theo lệnh của ai, bằng cách nào? 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Chúa Nhật 9/7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Dân Số Ký 10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>Ai bảo Môi-se phải làm hai ống loa bằng bạc?</w:t>
      </w:r>
      <w:r>
        <w:rPr>
          <w:rFonts w:cs="Cambria" w:ascii="Cambria" w:hAnsi="Cambria"/>
          <w:sz w:val="22"/>
          <w:szCs w:val="22"/>
          <w:lang w:val="vi-VN"/>
        </w:rPr>
        <w:t xml:space="preserve"> ____________</w:t>
      </w:r>
      <w:r>
        <w:rPr>
          <w:rFonts w:cs="Cambria" w:ascii="Cambria" w:hAnsi="Cambria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  <w:lang w:val="vi-VN"/>
        </w:rPr>
        <w:t>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Hai ống loa này để làm gì? </w:t>
      </w:r>
      <w:r>
        <w:rPr>
          <w:rFonts w:cs="Cambria" w:ascii="Cambria" w:hAnsi="Cambria"/>
          <w:sz w:val="22"/>
          <w:szCs w:val="22"/>
        </w:rPr>
        <w:t>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Ai sẽ thổi loa? 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Vì sao Môi-se muốn Hô-báp cùng đi với dân Y-sơ-ra-ên? 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ab/>
      </w:r>
      <w:r>
        <w:rPr>
          <w:rFonts w:cs="Cambria" w:ascii="Cambria" w:hAnsi="Cambria"/>
          <w:sz w:val="22"/>
          <w:szCs w:val="22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26:00Z</dcterms:created>
  <dc:creator>User</dc:creator>
  <dc:description/>
  <cp:keywords/>
  <dc:language>en-US</dc:language>
  <cp:lastModifiedBy>Danha</cp:lastModifiedBy>
  <cp:lastPrinted>2023-06-27T10:16:00Z</cp:lastPrinted>
  <dcterms:modified xsi:type="dcterms:W3CDTF">2023-07-02T04:30:00Z</dcterms:modified>
  <cp:revision>4</cp:revision>
  <dc:subject/>
  <dc:title>Thứ Hai 20/6/2022</dc:title>
</cp:coreProperties>
</file>